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0.2013 г.                                   с. Михайловка                                        №  1407-па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влетворении  протеста принесенного прокурором Михайловского района 10.10.2013 г. № 7-22-13 на административный регламент по взаимодействию органов муниципального земельного контроля и органов государственного контроля  (надзора) при осуществлении муниципального земельного контроля на территории Михайловского муниципального района, утвержденный постановлением главы Михайловского муниципального района № 1237-па от 10.09.2013  </w:t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Кодексом Российской Федерации об административных правонарушениях, Федеральным законом от 06.10.2003 г. № 131-ФЗ «Об общих принципах организации местного самоуправления в РФ», Положением о Федеральной службе государственной регистрации, кадастра и картографии, утвержденным постановлением Правительства РФ от 01.06.2009 № 457, Положением о государственном земельном контроле, утвержденным постановлением Правительства РФ от 15.11.2006 № 689, Положением об осуществлении государственного мониторинга земель, утвержденным постановлением Правительства РФ от 28.11.2002 № 846, Федеральным законом от 26.12.2008 г. № 294-ФЗ «О защите прав юридических лиц и индивидуальных предпринимателей», Административным регламентом Федеральной службы государственной регистрации,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, утвержденным приказом Минэкономразвития России от 30.06.2011 г. № 318, Уставом Михайловского муниципального района, Положением по осуществлению муниципального земельного контроля за использованием земель на территории 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», утвержденным Постановлением Михайловского муниципального района Приморского края от 18.05.2011 г. № 446-па, на основании протеста, принесенного прокурором Михайловского района 10.10.2013 г. № 7-22-13 на административный регламент по взаимодействию органов муниципального земельного контроля и органов государственного контроля  (надзора) при осуществлении муниципального земельного контроля на территории Михайловского муниципального района, утвержденный постановлением главы Михайловского муниципального района № 1237-па от 10.09.2013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довлетворить протест, принесенный прокурором Михайловского района 10.10.2013 г. № 7-22-13 на административный регламент по взаимодействию органов муниципального земельного контроля и органов государственного контроля  (надзора) при осуществлении муниципального земельного контроля на территории Михайловского муниципального района, утвержденный постановлением главы Михайловского муниципального района № 1237-па от 10.09.2013»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 Михайловского муниципального района № 1237-па от 10.09.2013 г. «Об утверждении административного регламента по взаимодействию органов муниципального земельного контроля и органов государственного контроля (надзора) при осуществлении муниципального земельного на территории Михайловского муниципального район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Style16">
    <w:name w:val="Основной текст Знак"/>
    <w:qFormat/>
    <w:rPr>
      <w:rFonts w:cs="Calibri"/>
    </w:rPr>
  </w:style>
  <w:style w:type="character" w:styleId="FontStyle16">
    <w:name w:val="Font Style16"/>
    <w:qFormat/>
    <w:rPr>
      <w:rFonts w:ascii="Times New Roman" w:hAnsi="Times New Roman" w:cs="Times New Roman"/>
      <w:b/>
      <w:color w:val="000000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0:00Z</dcterms:created>
  <dc:creator>ConsultantPlus</dc:creator>
  <dc:description/>
  <cp:keywords/>
  <dc:language>en-US</dc:language>
  <cp:lastModifiedBy>Admin</cp:lastModifiedBy>
  <cp:lastPrinted>2013-10-21T15:35:00Z</cp:lastPrinted>
  <dcterms:modified xsi:type="dcterms:W3CDTF">2013-10-21T05:06:00Z</dcterms:modified>
  <cp:revision>8</cp:revision>
  <dc:subject/>
  <dc:title>АДМИНИСТРАЦИЯ МУНИЦИПАЛЬНОГО ОБРАЗОВАНИЯ</dc:title>
</cp:coreProperties>
</file>